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435" cy="417195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" t="-3" r="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DEMANDE DE RÉGIME SPECIAL D'ÉTUDES AUX TD</w:t>
      </w:r>
    </w:p>
    <w:p>
      <w:pPr>
        <w:pStyle w:val="Normal"/>
        <w:jc w:val="center"/>
        <w:rPr>
          <w:rStyle w:val="Markedcontent"/>
          <w:rFonts w:ascii="Arial" w:hAnsi="Arial" w:cs="Arial"/>
          <w:sz w:val="18"/>
          <w:szCs w:val="18"/>
        </w:rPr>
      </w:pPr>
      <w:r>
        <w:rPr/>
        <w:br/>
      </w:r>
      <w:r>
        <w:rPr>
          <w:rStyle w:val="Markedcontent"/>
          <w:rFonts w:cs="Arial" w:ascii="Arial" w:hAnsi="Arial"/>
          <w:sz w:val="18"/>
          <w:szCs w:val="18"/>
        </w:rPr>
        <w:t>À déposer à votre scolarité au plus tard le 1</w:t>
      </w:r>
      <w:r>
        <w:rPr>
          <w:rStyle w:val="Markedcontent"/>
          <w:rFonts w:cs="Arial" w:ascii="Arial" w:hAnsi="Arial"/>
          <w:sz w:val="18"/>
          <w:szCs w:val="18"/>
          <w:vertAlign w:val="superscript"/>
        </w:rPr>
        <w:t>er</w:t>
      </w:r>
      <w:r>
        <w:rPr>
          <w:rStyle w:val="Markedcontent"/>
          <w:rFonts w:cs="Arial" w:ascii="Arial" w:hAnsi="Arial"/>
          <w:sz w:val="18"/>
          <w:szCs w:val="18"/>
        </w:rPr>
        <w:t xml:space="preserve"> octobre pour les semestres impairs ou au plus tard le 31 janvier pour une demande de statut aux semestres pairs.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NOM D’USAG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</w:rPr>
        <w:t>     </w:t>
      </w:r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NUMÉRO D’ÉTUDIANT.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ADRESSE POSTALE 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FORMATION CONCERNÉE :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0" w:name="__Fieldmark__6_4212348050"/>
      <w:bookmarkStart w:id="1" w:name="__Fieldmark__6_4212348050"/>
      <w:bookmarkEnd w:id="1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L1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2" w:name="__Fieldmark__7_4212348050"/>
      <w:bookmarkStart w:id="3" w:name="__Fieldmark__7_4212348050"/>
      <w:bookmarkEnd w:id="3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L2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4" w:name="__Fieldmark__8_4212348050"/>
      <w:bookmarkStart w:id="5" w:name="__Fieldmark__8_4212348050"/>
      <w:bookmarkEnd w:id="5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L3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6" w:name="__Fieldmark__9_4212348050"/>
      <w:bookmarkStart w:id="7" w:name="__Fieldmark__9_4212348050"/>
      <w:bookmarkEnd w:id="7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LP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8" w:name="__Fieldmark__10_4212348050"/>
      <w:bookmarkStart w:id="9" w:name="__Fieldmark__10_4212348050"/>
      <w:bookmarkEnd w:id="9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MASTER 1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10" w:name="__Fieldmark__11_4212348050"/>
      <w:bookmarkStart w:id="11" w:name="__Fieldmark__11_4212348050"/>
      <w:bookmarkEnd w:id="11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MASTER 2 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12" w:name="__Fieldmark__12_4212348050"/>
      <w:bookmarkStart w:id="13" w:name="__Fieldmark__12_4212348050"/>
      <w:bookmarkEnd w:id="13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AUTRE, précisez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</w:rPr>
        <w:t>     </w:t>
      </w:r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INTITULÉ DE LA FORMATION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/>
        <w:br/>
      </w:r>
      <w:r>
        <w:rPr>
          <w:rStyle w:val="Markedcontent"/>
          <w:rFonts w:cs="Arial" w:ascii="Arial" w:hAnsi="Arial"/>
          <w:b/>
          <w:sz w:val="23"/>
          <w:szCs w:val="23"/>
        </w:rPr>
        <w:t>MOTIF DE LA DEMANDE</w:t>
      </w:r>
      <w:r>
        <w:rPr/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14" w:name="__Fieldmark__15_4212348050"/>
      <w:bookmarkStart w:id="15" w:name="__Fieldmark__15_4212348050"/>
      <w:bookmarkEnd w:id="15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salarié.e : joindre la copie du contrat de travail et une attestation de travail de l’employeur précisant le nomb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d’heures travaillées (au moins 10h hebdomadaire en moyenne) et leur répartition dans la semaine : du lundi au vendredi (à préciser), en weekend ou en soirée.</w:t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16" w:name="__Fieldmark__16_4212348050"/>
      <w:bookmarkStart w:id="17" w:name="__Fieldmark__16_4212348050"/>
      <w:bookmarkEnd w:id="17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engagé.e : joindre un justificatif</w:t>
      </w:r>
      <w:r>
        <w:rPr>
          <w:sz w:val="20"/>
          <w:szCs w:val="20"/>
        </w:rPr>
        <w:br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18" w:name="__Fieldmark__17_4212348050"/>
      <w:bookmarkStart w:id="19" w:name="__Fieldmark__17_4212348050"/>
      <w:bookmarkEnd w:id="19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élu.e dans les conseils 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20" w:name="__Fieldmark__18_4212348050"/>
      <w:bookmarkStart w:id="21" w:name="__Fieldmark__18_4212348050"/>
      <w:bookmarkEnd w:id="21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engagé.e au sein du bureau d’une association étudiante labellisée</w:t>
      </w:r>
      <w:r>
        <w:rPr>
          <w:sz w:val="20"/>
          <w:szCs w:val="20"/>
        </w:rPr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22" w:name="__Fieldmark__19_4212348050"/>
      <w:bookmarkStart w:id="23" w:name="__Fieldmark__19_4212348050"/>
      <w:bookmarkEnd w:id="23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ayant une activité de : sapeur-pompier volontaire, militaire dans la réserve opérationnelle, volontariat dans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les armées, service civique (barrer les mentions inutiles)</w:t>
      </w:r>
      <w:r>
        <w:rPr>
          <w:sz w:val="20"/>
          <w:szCs w:val="20"/>
        </w:rPr>
        <w:br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24" w:name="__Fieldmark__20_4212348050"/>
      <w:bookmarkStart w:id="25" w:name="__Fieldmark__20_4212348050"/>
      <w:bookmarkEnd w:id="25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chargé.e de famille : joindre la copie du livret de famille ou tout autre pièce justificative</w:t>
      </w:r>
      <w:r>
        <w:rPr>
          <w:sz w:val="20"/>
          <w:szCs w:val="20"/>
        </w:rPr>
        <w:br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26" w:name="__Fieldmark__21_4212348050"/>
      <w:bookmarkStart w:id="27" w:name="__Fieldmark__21_4212348050"/>
      <w:bookmarkEnd w:id="27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e enceinte : joindre un certificat médical</w:t>
      </w:r>
      <w:r>
        <w:rPr>
          <w:sz w:val="20"/>
          <w:szCs w:val="20"/>
        </w:rPr>
        <w:br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28" w:name="__Fieldmark__22_4212348050"/>
      <w:bookmarkStart w:id="29" w:name="__Fieldmark__22_4212348050"/>
      <w:bookmarkEnd w:id="29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engagé.e dans un double cursus : joindre une copie du ou des certificats de scolarité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30" w:name="__Fieldmark__23_4212348050"/>
      <w:bookmarkStart w:id="31" w:name="__Fieldmark__23_4212348050"/>
      <w:bookmarkEnd w:id="31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en situation de handicap : joindre le certificat médical établi par le médecin du SUMPPS de l’université</w:t>
      </w:r>
      <w:r>
        <w:rPr>
          <w:sz w:val="20"/>
          <w:szCs w:val="20"/>
        </w:rPr>
        <w:br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32" w:name="__Fieldmark__24_4212348050"/>
      <w:bookmarkStart w:id="33" w:name="__Fieldmark__24_4212348050"/>
      <w:bookmarkEnd w:id="33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sportif/ve de haut niveau □ Liste principale □ Liste complémentaire : joindre un justificatif</w:t>
      </w:r>
      <w:r>
        <w:rPr>
          <w:sz w:val="20"/>
          <w:szCs w:val="20"/>
        </w:rPr>
        <w:br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34" w:name="__Fieldmark__25_4212348050"/>
      <w:bookmarkStart w:id="35" w:name="__Fieldmark__25_4212348050"/>
      <w:bookmarkEnd w:id="35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justifiant d'une pratique artistique de haut niveau : joindre un justificatif</w:t>
      </w:r>
      <w:r>
        <w:rPr>
          <w:sz w:val="20"/>
          <w:szCs w:val="20"/>
        </w:rPr>
        <w:br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36" w:name="__Fieldmark__26_4212348050"/>
      <w:bookmarkStart w:id="37" w:name="__Fieldmark__26_4212348050"/>
      <w:bookmarkEnd w:id="37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entrepreneur : joindre un justificatif du statut d'étudiant-entrepreneur</w:t>
      </w:r>
      <w:r>
        <w:rPr>
          <w:sz w:val="20"/>
          <w:szCs w:val="20"/>
        </w:rPr>
        <w:br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38" w:name="__Fieldmark__27_4212348050"/>
      <w:bookmarkStart w:id="39" w:name="__Fieldmark__27_4212348050"/>
      <w:bookmarkEnd w:id="39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Étudiant.e boursier.e :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40" w:name="__Fieldmark__28_4212348050"/>
      <w:bookmarkStart w:id="41" w:name="__Fieldmark__28_4212348050"/>
      <w:bookmarkEnd w:id="41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OUI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42" w:name="__Fieldmark__29_4212348050"/>
      <w:bookmarkStart w:id="43" w:name="__Fieldmark__29_4212348050"/>
      <w:bookmarkEnd w:id="43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NON Stagiaire de la formation continue :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44" w:name="__Fieldmark__30_4212348050"/>
      <w:bookmarkStart w:id="45" w:name="__Fieldmark__30_4212348050"/>
      <w:bookmarkEnd w:id="45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OUI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46" w:name="__Fieldmark__31_4212348050"/>
      <w:bookmarkStart w:id="47" w:name="__Fieldmark__31_4212348050"/>
      <w:bookmarkEnd w:id="47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b/>
          <w:sz w:val="23"/>
          <w:szCs w:val="23"/>
        </w:rPr>
        <w:br/>
        <w:t>AMÉNAGEMENT DEMANDÉ</w:t>
      </w:r>
      <w:r>
        <w:rPr/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Période concernée par cet aménagement :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48" w:name="__Fieldmark__32_4212348050"/>
      <w:bookmarkStart w:id="49" w:name="__Fieldmark__32_4212348050"/>
      <w:bookmarkEnd w:id="49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Semestre 1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50" w:name="__Fieldmark__33_4212348050"/>
      <w:bookmarkStart w:id="51" w:name="__Fieldmark__33_4212348050"/>
      <w:bookmarkEnd w:id="51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Semestre 2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52" w:name="__Fieldmark__34_4212348050"/>
      <w:bookmarkStart w:id="53" w:name="__Fieldmark__34_4212348050"/>
      <w:bookmarkEnd w:id="53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Année universitaire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  <w:u w:val="single"/>
        </w:rPr>
        <w:t>Dispositions souhaitées</w:t>
      </w:r>
      <w:r>
        <w:rPr>
          <w:rStyle w:val="Markedcontent"/>
          <w:rFonts w:cs="Arial" w:ascii="Arial" w:hAnsi="Arial"/>
          <w:sz w:val="20"/>
          <w:szCs w:val="20"/>
        </w:rPr>
        <w:t xml:space="preserve"> :</w:t>
      </w:r>
      <w:r>
        <w:rPr>
          <w:sz w:val="20"/>
          <w:szCs w:val="20"/>
        </w:rPr>
        <w:br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54" w:name="__Fieldmark__35_4212348050"/>
      <w:bookmarkStart w:id="55" w:name="__Fieldmark__35_4212348050"/>
      <w:bookmarkEnd w:id="55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Dispense d’assiduité aux TD :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56" w:name="__Fieldmark__36_4212348050"/>
      <w:bookmarkStart w:id="57" w:name="__Fieldmark__36_4212348050"/>
      <w:bookmarkEnd w:id="57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Totale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58" w:name="__Fieldmark__37_4212348050"/>
      <w:bookmarkStart w:id="59" w:name="__Fieldmark__37_4212348050"/>
      <w:bookmarkEnd w:id="59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Partielle</w:t>
      </w:r>
      <w:r>
        <w:rPr>
          <w:sz w:val="20"/>
          <w:szCs w:val="20"/>
        </w:rPr>
        <w:br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60" w:name="__Fieldmark__38_4212348050"/>
      <w:bookmarkStart w:id="61" w:name="__Fieldmark__38_4212348050"/>
      <w:bookmarkEnd w:id="61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Choix des groupes de TD.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62" w:name="__Fieldmark__39_4212348050"/>
      <w:bookmarkStart w:id="63" w:name="__Fieldmark__39_4212348050"/>
      <w:bookmarkEnd w:id="63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Possibilité d’intégrer ponctuellement des groupes de TP ou de TD autres que le sien.</w:t>
      </w:r>
      <w:r>
        <w:rPr>
          <w:sz w:val="20"/>
          <w:szCs w:val="20"/>
        </w:rPr>
        <w:br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64" w:name="__Fieldmark__40_4212348050"/>
      <w:bookmarkStart w:id="65" w:name="__Fieldmark__40_4212348050"/>
      <w:bookmarkEnd w:id="65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Possibilité d’autorisation d’absence pour des activités déterminées lors de la validation de la demande (représentation,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compétition, stages, etc.).</w:t>
      </w:r>
      <w:r>
        <w:rPr>
          <w:sz w:val="20"/>
          <w:szCs w:val="20"/>
        </w:rPr>
        <w:br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66" w:name="__Fieldmark__41_4212348050"/>
      <w:bookmarkStart w:id="67" w:name="__Fieldmark__41_4212348050"/>
      <w:bookmarkEnd w:id="67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Possibilité d’aménagement des examens dans le cadre et le respect des dispositions réglementaires (ex. : aménagement du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contrôle des connaissances, dispense de contrôle continu, etc.).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color w:val="E36C0A"/>
          <w:sz w:val="20"/>
          <w:szCs w:val="20"/>
        </w:rPr>
        <w:t>Indiquer le ou les TD</w:t>
      </w:r>
      <w:r>
        <w:rPr>
          <w:rStyle w:val="Markedcontent"/>
          <w:rFonts w:cs="Arial" w:ascii="Arial" w:hAnsi="Arial"/>
          <w:sz w:val="20"/>
          <w:szCs w:val="20"/>
        </w:rPr>
        <w:t xml:space="preserve"> où l’étudiant.e est dispensé.e :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Préciser si :</w:t>
      </w:r>
    </w:p>
    <w:p>
      <w:pPr>
        <w:pStyle w:val="Normal"/>
        <w:numPr>
          <w:ilvl w:val="1"/>
          <w:numId w:val="2"/>
        </w:numPr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68" w:name="__Fieldmark__43_4212348050"/>
      <w:bookmarkStart w:id="69" w:name="__Fieldmark__43_4212348050"/>
      <w:bookmarkEnd w:id="69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dispense d’une seule épreuve de contrôle intermédiaire</w:t>
      </w:r>
    </w:p>
    <w:p>
      <w:pPr>
        <w:pStyle w:val="Normal"/>
        <w:numPr>
          <w:ilvl w:val="1"/>
          <w:numId w:val="2"/>
        </w:numPr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70" w:name="__Fieldmark__44_4212348050"/>
      <w:bookmarkStart w:id="71" w:name="__Fieldmark__44_4212348050"/>
      <w:bookmarkEnd w:id="71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ou si dispense totale de l’évaluation en TD (dans ce cas, seul la note terminale compte)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color w:val="E36C0A"/>
          <w:sz w:val="20"/>
          <w:szCs w:val="20"/>
        </w:rPr>
        <w:t>Pour les TD d’Anglais</w:t>
      </w:r>
      <w:r>
        <w:rPr>
          <w:rStyle w:val="Markedcontent"/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72" w:name="__Fieldmark__45_4212348050"/>
      <w:bookmarkStart w:id="73" w:name="__Fieldmark__45_4212348050"/>
      <w:bookmarkEnd w:id="73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dispense d’évaluation en TD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74" w:name="__Fieldmark__46_4212348050"/>
      <w:bookmarkStart w:id="75" w:name="__Fieldmark__46_4212348050"/>
      <w:bookmarkEnd w:id="75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test en ligne (20%) + Examen terminal (80%) en remplacement des contrôles continus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76" w:name="__Fieldmark__47_4212348050"/>
      <w:bookmarkStart w:id="77" w:name="__Fieldmark__47_4212348050"/>
      <w:bookmarkEnd w:id="77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aucun aménagement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Style w:val="Markedcontent"/>
          <w:sz w:val="20"/>
          <w:szCs w:val="20"/>
          <w:rFonts w:cs="Arial" w:ascii="Arial" w:hAnsi="Arial"/>
        </w:rPr>
        <w:instrText xml:space="preserve"> FORMCHECKBOX </w:instrText>
      </w:r>
      <w:r>
        <w:rPr>
          <w:rStyle w:val="Markedcontent"/>
          <w:sz w:val="20"/>
          <w:szCs w:val="20"/>
          <w:rFonts w:cs="Arial" w:ascii="Arial" w:hAnsi="Arial"/>
        </w:rPr>
        <w:fldChar w:fldCharType="separate"/>
      </w:r>
      <w:bookmarkStart w:id="78" w:name="__Fieldmark__48_4212348050"/>
      <w:bookmarkStart w:id="79" w:name="__Fieldmark__48_4212348050"/>
      <w:bookmarkEnd w:id="79"/>
      <w:r>
        <w:rPr>
          <w:rStyle w:val="Markedcontent"/>
          <w:rFonts w:cs="Arial" w:ascii="Arial" w:hAnsi="Arial"/>
          <w:sz w:val="20"/>
          <w:szCs w:val="20"/>
        </w:rPr>
      </w:r>
      <w:r>
        <w:rPr>
          <w:rStyle w:val="Markedcontent"/>
          <w:sz w:val="20"/>
          <w:szCs w:val="20"/>
          <w:rFonts w:cs="Arial" w:ascii="Arial" w:hAnsi="Arial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 autre (préciser) *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br/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J’ai l’honneur de solliciter l’examen de ma candidature au régime spécial d’études. J’atteste, sur l’honneur, l’exactitude des renseignements fournis.</w:t>
      </w:r>
    </w:p>
    <w:p>
      <w:pPr>
        <w:pStyle w:val="Normal"/>
        <w:spacing w:before="0" w:after="20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Fait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 xml:space="preserve">, l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Signature de l’étudiant.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Markedconten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Markedcontent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Voies et délais de recours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0"/>
          <w:szCs w:val="20"/>
        </w:rPr>
        <w:t>Vous pouvez contester la présente décision dans un délai de deux mois à compter de sa notification en déposant :</w:t>
      </w:r>
    </w:p>
    <w:p>
      <w:pPr>
        <w:pStyle w:val="Normal"/>
        <w:numPr>
          <w:ilvl w:val="0"/>
          <w:numId w:val="3"/>
        </w:numPr>
        <w:rPr/>
      </w:pPr>
      <w:r>
        <w:rPr>
          <w:rStyle w:val="Markedcontent"/>
          <w:rFonts w:cs="Arial" w:ascii="Arial" w:hAnsi="Arial"/>
          <w:sz w:val="20"/>
          <w:szCs w:val="20"/>
        </w:rPr>
        <w:t>soit un recours gracieux auprès du Président de l'Université Savoie Mont Blanc,</w:t>
      </w:r>
    </w:p>
    <w:p>
      <w:pPr>
        <w:pStyle w:val="Normal"/>
        <w:numPr>
          <w:ilvl w:val="0"/>
          <w:numId w:val="3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soit un recours contentieux auprès du tribunal administratif de Grenoble conformément aux dispositions des articles R.421-1 à R.421-5 du code</w:t>
      </w:r>
      <w:r>
        <w:rPr/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de justice administrative. </w:t>
      </w:r>
    </w:p>
    <w:p>
      <w:pPr>
        <w:pStyle w:val="Normal"/>
        <w:spacing w:before="0" w:after="200"/>
        <w:rPr/>
      </w:pPr>
      <w:r>
        <w:rPr>
          <w:rStyle w:val="Markedcontent"/>
          <w:rFonts w:cs="Arial" w:ascii="Arial" w:hAnsi="Arial"/>
          <w:sz w:val="20"/>
          <w:szCs w:val="20"/>
        </w:rPr>
        <w:t>La requête peut être déposée ou adressée au greffe de la juridiction par courrier ou par la voie de l’application</w:t>
      </w:r>
      <w:r>
        <w:rPr/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« Télérecours citoyens » sur le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lerecours.fr</w:t>
        </w:r>
      </w:hyperlink>
      <w:r>
        <w:rPr/>
        <w:t xml:space="preserve">. </w:t>
      </w:r>
      <w:r>
        <w:rPr>
          <w:rStyle w:val="Markedcontent"/>
          <w:rFonts w:cs="Arial" w:ascii="Arial" w:hAnsi="Arial"/>
          <w:sz w:val="20"/>
          <w:szCs w:val="20"/>
        </w:rPr>
        <w:t>Dans le cas d'une décision expresse ou implicite de rejet résultant de votre recours gracieux, vous disposez de deux mois pour déposer un recours</w:t>
      </w:r>
      <w:r>
        <w:rPr/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contentieux auprès du tribunal administratif de Grenoble conformément aux dispositions des articles R.421-1 à R.421-5 du code de justice</w:t>
      </w:r>
      <w:r>
        <w:rPr/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administrative.</w:t>
      </w:r>
    </w:p>
    <w:sectPr>
      <w:footerReference w:type="default" r:id="rId4"/>
      <w:type w:val="continuous"/>
      <w:pgSz w:w="11906" w:h="16838"/>
      <w:pgMar w:left="720" w:right="720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6:00Z</dcterms:created>
  <dc:creator>Amandine Antony</dc:creator>
  <dc:description/>
  <cp:keywords/>
  <dc:language>en-US</dc:language>
  <cp:lastModifiedBy>Sophie Pardoen</cp:lastModifiedBy>
  <cp:lastPrinted>2022-01-04T11:54:00Z</cp:lastPrinted>
  <dcterms:modified xsi:type="dcterms:W3CDTF">2022-01-10T09:05:00Z</dcterms:modified>
  <cp:revision>12</cp:revision>
  <dc:subject/>
  <dc:title/>
</cp:coreProperties>
</file>