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18300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-157480</wp:posOffset>
                </wp:positionV>
                <wp:extent cx="239522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2"/>
                              </w:rPr>
                              <w:t>Fiche à retourner complétée et signée à votre scolarité au plus tard le 12 février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50pt;mso-wrap-distance-left:9.05pt;mso-wrap-distance-right:9.05pt;mso-wrap-distance-top:0pt;mso-wrap-distance-bottom:0pt;margin-top:-12.4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2"/>
                        </w:rPr>
                        <w:t>Fiche à retourner complétée et signée à votre scolarité au plus tard le 12 février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hadow/>
          <w:sz w:val="36"/>
        </w:rPr>
        <w:t>Report de note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ée universitaire : </w:t>
        <w:tab/>
      </w:r>
    </w:p>
    <w:p>
      <w:pPr>
        <w:pStyle w:val="Subtitle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4"/>
          <w:szCs w:val="24"/>
        </w:rPr>
        <w:t xml:space="preserve">Semestre / filière </w:t>
      </w:r>
      <w:r>
        <w:rPr>
          <w:rFonts w:cs="Arial" w:ascii="Arial" w:hAnsi="Arial"/>
          <w:i/>
          <w:iCs/>
          <w:sz w:val="16"/>
          <w:szCs w:val="16"/>
        </w:rPr>
        <w:t>(pour S5 préciser droit public ou privé)</w:t>
      </w:r>
      <w:r>
        <w:rPr>
          <w:rFonts w:cs="Arial" w:ascii="Arial" w:hAnsi="Arial"/>
          <w:sz w:val="24"/>
          <w:szCs w:val="24"/>
        </w:rPr>
        <w:t xml:space="preserve"> : </w:t>
        <w:tab/>
      </w:r>
    </w:p>
    <w:p>
      <w:pPr>
        <w:pStyle w:val="Subtitle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nom 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° étudiant 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tulé exact de la matière à l’Université Savoie Mont-Blanc :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i/>
          <w:iCs/>
          <w:color w:val="FF0000"/>
          <w:sz w:val="24"/>
        </w:rPr>
        <w:t>Joindre le relevé de notes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enseignant décidera au vu des éléments amenés par l’étudiant (plan de cours et relevé de notes) s’il accorde ou non le report de 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out formulaire rendu hors délai ne sera pas accep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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de l’enseignant responsable de la matière : 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 reportée 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Date ………………………………….                              Signature de l’enseignant</w:t>
        <w:tab/>
      </w:r>
    </w:p>
    <w:p>
      <w:pPr>
        <w:pStyle w:val="Normal"/>
        <w:tabs>
          <w:tab w:val="clear" w:pos="709"/>
          <w:tab w:val="right" w:pos="3261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3261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3261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3261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19050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.1pt;margin-top:1.2pt;width:14.9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ccepté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19050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.05pt;width:14.9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fusé</w:t>
        <w:tab/>
      </w:r>
    </w:p>
    <w:sectPr>
      <w:type w:val="nextPage"/>
      <w:pgSz w:w="11906" w:h="16838"/>
      <w:pgMar w:left="1418" w:right="1418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9:00Z</dcterms:created>
  <dc:creator>LLSH</dc:creator>
  <dc:description/>
  <cp:keywords/>
  <dc:language>en-US</dc:language>
  <cp:lastModifiedBy>Sophie Pardoen</cp:lastModifiedBy>
  <cp:lastPrinted>2019-01-14T09:14:00Z</cp:lastPrinted>
  <dcterms:modified xsi:type="dcterms:W3CDTF">2021-01-19T09:59:00Z</dcterms:modified>
  <cp:revision>2</cp:revision>
  <dc:subject/>
  <dc:title>Changement groupe TD</dc:title>
</cp:coreProperties>
</file>